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100-8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5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ндреевой Любови Васильевн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ндреева Л.В. 18.02.2025 г. в 00 час. 01 мин. находясь по адресу: *, не оплатила в срок, предусмотренный ст. 32.2 КоАП РФ, административный штраф в размере 15 000 рублей, назначенный постановлением 18810386240490005769 по делу об административном правонарушении от 29.11.2024 г., вступившим в законную силу 17.12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Андреева Л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ндреевой Л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253 от 22.02.2025 г., согласно которому </w:t>
      </w:r>
      <w:r>
        <w:rPr>
          <w:b w:val="false"/>
          <w:bCs/>
          <w:color w:val="000000"/>
          <w:sz w:val="26"/>
          <w:szCs w:val="26"/>
        </w:rPr>
        <w:t>Андреева Л.В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386240490005769 по делу об административном правонарушении от 29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386240490005769 по делу об административном правонарушении от 29.11.2024 г.</w:t>
      </w:r>
      <w:r>
        <w:rPr>
          <w:b w:val="false"/>
          <w:bCs/>
          <w:color w:val="000000"/>
          <w:sz w:val="26"/>
          <w:szCs w:val="26"/>
        </w:rPr>
        <w:t xml:space="preserve">, которым Андреевой Л.В. было назначено наказание в виде административного штрафа в размере 15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, согласно которому Андреева Л.В. не оплатила в установленный законом срок штраф по постановлению № 18810386240490005769 от 29.11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5 000 рублей по постановлению </w:t>
      </w:r>
      <w:r>
        <w:rPr>
          <w:b w:val="false"/>
          <w:color w:val="000000"/>
          <w:sz w:val="26"/>
          <w:szCs w:val="26"/>
        </w:rPr>
        <w:t>18810386240490005769 по делу об административном правонарушении от 29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ндреевой Л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ндреевой Л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ндрееву Любовь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дца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51252014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4"/>
          <w:szCs w:val="24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</w:rPr>
          <w:t>частями 1.1</w:t>
        </w:r>
      </w:hyperlink>
      <w:r>
        <w:rPr>
          <w:color w:val="000000"/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</w:rPr>
          <w:t>1.3 - 1.3-3</w:t>
        </w:r>
      </w:hyperlink>
      <w:r>
        <w:rPr>
          <w:color w:val="000000"/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</w:rPr>
          <w:t>1.4</w:t>
        </w:r>
      </w:hyperlink>
      <w:r>
        <w:rPr>
          <w:color w:val="000000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